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91135</wp:posOffset>
            </wp:positionV>
            <wp:extent cx="657225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 xml:space="preserve">АМО «Проект </w:t>
      </w:r>
    </w:p>
    <w:p>
      <w:pPr>
        <w:pStyle w:val="Normal"/>
        <w:ind w:left="5400" w:hanging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ind w:left="540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5400" w:hanging="0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1 апреля 2022 года                                                                                                            № 192                            </w:t>
      </w:r>
    </w:p>
    <w:p>
      <w:pPr>
        <w:pStyle w:val="Style13"/>
        <w:spacing w:before="24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778" w:hanging="0"/>
        <w:rPr/>
      </w:pPr>
      <w:r>
        <w:rPr/>
        <w:t xml:space="preserve">Об избрании депутата в Совет депутатов </w:t>
      </w:r>
    </w:p>
    <w:p>
      <w:pPr>
        <w:pStyle w:val="Normal"/>
        <w:ind w:right="4778" w:hanging="0"/>
        <w:rPr/>
      </w:pPr>
      <w:r>
        <w:rPr/>
        <w:t>МО "Подпорож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 основании результатов открытого голосования в соответствии со статьей 35 Федерального закона от 06.10.2003 г. № 131-ФЗ "Об общих принципах организации местного самоуправления в Российской Федерации", частью 2 статьи 3 Областного закона Ленинградской области от 11.02.2015 № 1-оз "Об особенностях формирования органов местного самоуправления муниципальных образований Ленинградской области", Совет депутатов муниципального образования "Подпорожское городское поселение Подпорожского муниципального района Ленинградской области"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Избрать в Совет депутатов муниципального образования "Подпорожский муниципальный район Ленинградской области" депутата Совета депутатов Подпорожского городского поселения Хоросанова Дмитрий Анатольевич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знать утратившей силу часть 1.1 решения Совета депутатов Подпорожского городского поселения от 16.09.2019 № 04 «Об избрании депутатов в Совет депутатов МО "Подпорожский муниципальный район»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ind w:firstLine="567"/>
        <w:jc w:val="both"/>
        <w:rPr/>
      </w:pPr>
      <w:r>
        <w:rPr/>
        <w:t>4. Направить настоящее решение в Территориальную избирательную комиссию Подпорож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Глава муниципального образования                                                       В.В. Мосихин</w:t>
        <w:tab/>
        <w:t xml:space="preserve">                                             </w:t>
        <w:tab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b/>
      <w:sz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0:00Z</dcterms:created>
  <dc:creator>1</dc:creator>
  <dc:description/>
  <cp:keywords/>
  <dc:language>en-US</dc:language>
  <cp:lastModifiedBy>Наталья</cp:lastModifiedBy>
  <cp:lastPrinted>2022-04-21T08:46:00Z</cp:lastPrinted>
  <dcterms:modified xsi:type="dcterms:W3CDTF">2022-04-21T05:46:00Z</dcterms:modified>
  <cp:revision>5</cp:revision>
  <dc:subject/>
  <dc:title>ПРОЕКТ</dc:title>
</cp:coreProperties>
</file>